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Ơ ĐỒ CƠ CẤU TỔ CHỨC XÃ PHƯỢNG KỲ, HUYỆN TỨ KỲ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BAN THƯỜNG VỤ ĐẢNG Ủ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7305</wp:posOffset>
                </wp:positionV>
                <wp:extent cx="9382760" cy="6442075"/>
                <wp:effectExtent l="12700" t="12700" r="12700" b="12700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2680" cy="6442200"/>
                          <a:chOff x="0" y="0"/>
                          <a:chExt cx="9382680" cy="64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82680" cy="44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87520" y="0"/>
                              <a:ext cx="350964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í thư đảng ủy, Chủ tịch HĐ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ạm Hải Phú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1212840"/>
                              <a:ext cx="23799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ó Bí thư TT đảng ủ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ạm Hữu Tuyế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0280" y="1185480"/>
                              <a:ext cx="22410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ó Bí thư, CT UB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ấn Văn Duẩ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518400" y="3335760"/>
                              <a:ext cx="155952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T MTT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Vũ Ngọc Bắc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019200" y="3364920"/>
                              <a:ext cx="1585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T Hội 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ạm Quốc Ân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40440" y="3348720"/>
                              <a:ext cx="152964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T Hội CC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ạm Đức Dương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67400" y="3335760"/>
                              <a:ext cx="155448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T Hội P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Nguyễn Thị Phương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27840" y="3359520"/>
                              <a:ext cx="158508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í thư Đoàn T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Vũ Mạnh Hưng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713480" y="3359520"/>
                              <a:ext cx="1585080" cy="59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T Hội Nông dâ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Ngô Thị Tuân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197120" y="3364920"/>
                              <a:ext cx="158508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T Hội CT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hạm Quốc Ân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287560" y="3377160"/>
                              <a:ext cx="16092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ÁC HỘ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ĐẶC THÙ KHÁC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30040" y="247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2471400"/>
                              <a:ext cx="8801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1240" y="282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28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0120" y="28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6400" y="28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3880" y="28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84200" y="28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71840" y="285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93240" y="285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22680" y="11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8480" y="118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2720" y="247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06920" y="246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82240" y="5229000"/>
                            <a:ext cx="151272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 thôn Như Lâ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Đức To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37480" y="5268600"/>
                            <a:ext cx="15120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thôn Tân Hợ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uyễn Hữu Lừng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20800" y="5265000"/>
                            <a:ext cx="15120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Trường TH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ùi Minh Tuân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15560" y="5268960"/>
                            <a:ext cx="151200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trường Tiểu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Đặng Hiếu Nghĩa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81600" y="5284440"/>
                            <a:ext cx="154368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trường Mầm 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ùi Thị Lệ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102360" y="5310360"/>
                            <a:ext cx="15120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Dân quân cơ độ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oàng Thanh Trụ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30320" y="5258520"/>
                            <a:ext cx="1512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B Công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í th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Văn Nhật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0800" y="48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5440" y="48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2360" y="490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1600" y="48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7080" y="488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0080" y="48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720" y="450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-17.3pt;margin-top:2.15pt;width:820.1pt;height:478.6pt" coordorigin="-346,43" coordsize="16402,9572">
                <v:group id="shape_0" alt="Group 30" style="position:absolute;left:-346;top:43;width:16402;height:62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48;top:43;width:5526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í thư đảng ủy, Chủ tịch HĐ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ạm Hải Phú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364;top:1953;width:3747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ó Bí thư TT đảng ủ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ạm Hữu Tuyế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676;top:1910;width:3528;height:9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ó Bí thư, CT UB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ấn Văn Duẩ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-345;top:5296;width:2455;height:822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T MTT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Vũ Ngọc Bắc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951;top:5342;width:2495;height:914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T Hội N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ạm Quốc Â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480;top:5317;width:2408;height:880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T Hội CC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ạm Đức Dương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569;top:5296;width:2447;height:931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T Hội P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Nguyễn Thị Phương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712;top:5334;width:2495;height:931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Bí thư Đoàn T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Vũ Mạnh Hưng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894;top:5334;width:2495;height:931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T Hội Nông dâ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Ngô Thị Tuâ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806;top:5342;width:2495;height:914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T Hội CT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hạm Quốc Ân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3523;top:5361;width:2533;height:914;mso-wrap-style:square;v-text-anchor:middle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ÁC HỘ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ĐẶC THÙ KHÁC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14" stroked="t" o:allowincell="f" style="position:absolute;left:7920;top:393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930,3935" to="14789,3946" ID="Straight Connector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Straight Arrow Connector 16" stroked="t" o:allowincell="f" style="position:absolute;left:930;top:449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7" stroked="t" o:allowincell="f" style="position:absolute;left:2740;top:455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8" stroked="t" o:allowincell="f" style="position:absolute;left:4818;top:454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19" stroked="t" o:allowincell="f" style="position:absolute;left:6985;top:455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0" stroked="t" o:allowincell="f" style="position:absolute;left:9107;top:455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1" stroked="t" o:allowincell="f" style="position:absolute;left:11155;top:4555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2" stroked="t" o:allowincell="f" style="position:absolute;left:13025;top:454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3" stroked="t" o:allowincell="f" style="position:absolute;left:14791;top:454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6" stroked="t" o:allowincell="f" style="position:absolute;left:10428;top:191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7" stroked="t" o:allowincell="f" style="position:absolute;left:5130;top:191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8" stroked="t" o:allowincell="f" style="position:absolute;left:5263;top:393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29" stroked="t" o:allowincell="f" style="position:absolute;left:10561;top:392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916;top:8277;width:2381;height:1336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 thôn Như Lâ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Đức To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36;top:8340;width:2380;height:121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thôn Tân Hợ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uyễn Hữu Lừng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99;top:8334;width:2380;height:1225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Trường TH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ùi Minh Tuâ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323;top:8340;width:2380;height:1213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trường Tiểu họ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Đặng Hiếu Nghĩa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160;top:8365;width:2430;height:1214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trường Mầm N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ùi Thị L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82;top:8406;width:2380;height:1182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Dân quân cơ độ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oàng Thanh Tr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16;top:8324;width:2380;height:1246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B Công 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í th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Văn Nhậ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40" stroked="t" o:allowincell="f" style="position:absolute;left:2047;top:775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1" stroked="t" o:allowincell="f" style="position:absolute;left:3960;top:773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2" stroked="t" o:allowincell="f" style="position:absolute;left:5829;top:776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4" stroked="t" o:allowincell="f" style="position:absolute;left:9434;top:774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5" stroked="t" o:allowincell="f" style="position:absolute;left:11301;top:773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6" stroked="t" o:allowincell="f" style="position:absolute;left:13243;top:774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8" stroked="t" o:allowincell="f" style="position:absolute;left:7970;top:71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b/>
          <w:color w:val="FF0000"/>
        </w:rPr>
        <w:t>KHỐI ĐẢNG - ĐOÀN TH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34290</wp:posOffset>
                </wp:positionV>
                <wp:extent cx="7145020" cy="39370"/>
                <wp:effectExtent l="635" t="5080" r="635" b="5080"/>
                <wp:wrapNone/>
                <wp:docPr id="2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9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7pt" to="662.9pt,5.75pt" ID="Straight Connector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1230</wp:posOffset>
                </wp:positionH>
                <wp:positionV relativeFrom="paragraph">
                  <wp:posOffset>40005</wp:posOffset>
                </wp:positionV>
                <wp:extent cx="635" cy="321310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374.9pt;margin-top: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FF0000"/>
        </w:rPr>
        <w:t xml:space="preserve">                                                                                     </w:t>
      </w:r>
      <w:r>
        <w:rPr>
          <w:b/>
          <w:color w:val="FF0000"/>
        </w:rPr>
        <w:t>HỘI ĐỒNG NHÂN DÂN XÃ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119380</wp:posOffset>
                </wp:positionV>
                <wp:extent cx="7856855" cy="561340"/>
                <wp:effectExtent l="12700" t="12700" r="12700" b="12700"/>
                <wp:wrapNone/>
                <wp:docPr id="4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7000" cy="561240"/>
                          <a:chOff x="0" y="0"/>
                          <a:chExt cx="78570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09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Chủ tịch HĐ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Hải Ph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9000"/>
                            <a:ext cx="2051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ó CT HĐ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Thị Ma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9000"/>
                            <a:ext cx="2051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6 tổ HĐND ở 02 thô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4 đại biể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736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536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39.3pt;margin-top:9.4pt;width:618.6pt;height:44.25pt" coordorigin="786,188" coordsize="12372,885">
                <v:shape id="shape_0" fillcolor="white" stroked="t" o:allowincell="f" style="position:absolute;left:786;top:188;width:3229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Chủ tịch HĐN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Hải Phú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361;top:202;width:3230;height:8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ó CT HĐ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Thị Mai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927;top:202;width:3230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06 tổ HĐND ở 02 thô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4 đại biểu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64" stroked="t" o:allowincell="f" style="position:absolute;left:5364;top:63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5" stroked="t" o:allowincell="f" style="position:absolute;left:9928;top:6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b/>
          <w:color w:val="FF0000"/>
        </w:rPr>
        <w:t>ỦY BAN NHÂN DÂN XÃ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9711055" cy="4718050"/>
                <wp:effectExtent l="12700" t="12700" r="12700" b="72390"/>
                <wp:wrapNone/>
                <wp:docPr id="5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1000" cy="4718160"/>
                          <a:chOff x="0" y="0"/>
                          <a:chExt cx="9711000" cy="4718160"/>
                        </a:xfrm>
                      </wpg:grpSpPr>
                      <wps:wsp>
                        <wps:cNvSpPr txBox="1"/>
                        <wps:spPr>
                          <a:xfrm>
                            <a:off x="3870360" y="0"/>
                            <a:ext cx="229536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HỦ T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ấn Văn Duẩ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921240"/>
                            <a:ext cx="20840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Ủy viên UB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Văn Nhậ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64920" y="2453400"/>
                            <a:ext cx="191448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VP-TK (phụ trá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HĐND-UB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Đỗ Thị Hiền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60680" y="2464200"/>
                            <a:ext cx="1873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VP-TK (phụ trách N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uyễn Thị Thu Thủy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9640" y="2422440"/>
                            <a:ext cx="1900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CHỈ HUIY TRƯỞ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BCH QUÂN S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oàng Thanh Trụ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57000" y="2467440"/>
                            <a:ext cx="190044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ƯỞNG CÔNG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Văn Nhật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66880" y="2450520"/>
                            <a:ext cx="185688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ĐC-XD MT-GTT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uyễn Đì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84920" y="2423160"/>
                            <a:ext cx="18651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TÀI CHÍNH - KẾ TOÁ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Thị Hường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073200" y="2460960"/>
                            <a:ext cx="19404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TƯ PHÁP - HỘ TỊ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uyễn Bá Sơn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35200" y="2391480"/>
                            <a:ext cx="18979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VH-XH (TT-TDTT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ần Thị Minh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13200" y="2361240"/>
                            <a:ext cx="18486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C VH-XH (LĐTBX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uyễn Thị Hương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578600"/>
                            <a:ext cx="9059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880" y="18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1440" y="18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080" y="18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560" y="18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760" y="18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5400" y="178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3680" y="18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05760" y="182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0" y="18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4183560"/>
                            <a:ext cx="27907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ƯỞNG THÔN NHƯ LÂ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hạm Đức Toá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400" y="4183560"/>
                            <a:ext cx="27824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TRƯỞNG THÔN TÂN HỢ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uyễn Hữu Lừ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1800" y="417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8320" y="41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-47.75pt;margin-top:13.65pt;width:859.8pt;height:371.5pt" coordorigin="-955,273" coordsize="17196,7430">
                <v:shape id="shape_0" fillcolor="white" stroked="t" o:allowincell="f" style="position:absolute;left:6176;top:273;width:3614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HỦ TỊ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ấn Văn Duẩ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177;top:1724;width:3281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Ủy viên UB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Văn Nhậ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546;top:4137;width:3014;height:1085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VP-TK (phụ trá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HĐND-UB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Đỗ Thị Hiề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14;top:4153;width:2949;height:950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VP-TK (phụ trách NV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uyễn Thị Thu Thủ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32;top:4089;width:2992;height:1092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CHỈ HUIY TRƯỞ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BCH QUÂN S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oàng Thanh Tr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954;top:4159;width:2992;height:922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ƯỞNG CÔNG 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Văn Nhậ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699;top:4132;width:2923;height:1028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ĐC-XD MT-GTT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uyễn Đình Phú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932;top:4089;width:2936;height:1051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TÀI CHÍNH - KẾ TOÁ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Thị Hường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646;top:4149;width:3055;height:1045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TƯ PHÁP - HỘ TỊ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uyễn Bá Sơ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318;top:4039;width:2988;height:1157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VH-XH (TT-TDTT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ần Thị Minh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331;top:3991;width:2910;height:1175;mso-wrap-style:squar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C VH-XH (LĐTBX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uyễn Thị Hương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9,2759" to="14804,2776" ID="Straight Connector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76" stroked="t" o:allowincell="f" style="position:absolute;left:539;top:31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7" stroked="t" o:allowincell="f" style="position:absolute;left:1784;top:31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8" stroked="t" o:allowincell="f" style="position:absolute;left:3144;top:31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9" stroked="t" o:allowincell="f" style="position:absolute;left:4501;top:313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0" stroked="t" o:allowincell="f" style="position:absolute;left:5887;top:313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1" stroked="t" o:allowincell="f" style="position:absolute;left:9302;top:30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3" stroked="t" o:allowincell="f" style="position:absolute;left:11016;top:314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4" stroked="t" o:allowincell="f" style="position:absolute;left:12846;top:314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85" stroked="t" o:allowincell="f" style="position:absolute;left:14810;top:31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0;top:6862;width:4394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ƯỞNG THÔN NHƯ LÂ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hạm Đức Toán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820;top:6862;width:4381;height:8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TRƯỞNG THÔN TÂN HỢ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uyễn Hữu Lừ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Straight Arrow Connector 100" stroked="t" o:allowincell="f" style="position:absolute;left:5186;top:684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2" stroked="t" o:allowincell="f" style="position:absolute;left:10803;top:685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155</wp:posOffset>
                </wp:positionH>
                <wp:positionV relativeFrom="paragraph">
                  <wp:posOffset>39370</wp:posOffset>
                </wp:positionV>
                <wp:extent cx="2814320" cy="15875"/>
                <wp:effectExtent l="635" t="5080" r="635" b="5080"/>
                <wp:wrapNone/>
                <wp:docPr id="6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3.1pt" to="309.2pt,4.3pt" ID="Straight Connector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5">
                <wp:simplePos x="0" y="0"/>
                <wp:positionH relativeFrom="column">
                  <wp:posOffset>1096645</wp:posOffset>
                </wp:positionH>
                <wp:positionV relativeFrom="paragraph">
                  <wp:posOffset>38735</wp:posOffset>
                </wp:positionV>
                <wp:extent cx="15875" cy="1280160"/>
                <wp:effectExtent l="0" t="0" r="0" b="0"/>
                <wp:wrapNone/>
                <wp:docPr id="7" name="Straight Arrow Connector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0" stroked="t" o:allowincell="f" style="position:absolute;margin-left:86.35pt;margin-top: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640</wp:posOffset>
                </wp:positionH>
                <wp:positionV relativeFrom="paragraph">
                  <wp:posOffset>119380</wp:posOffset>
                </wp:positionV>
                <wp:extent cx="635" cy="374015"/>
                <wp:effectExtent l="0" t="0" r="0" b="0"/>
                <wp:wrapNone/>
                <wp:docPr id="8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393.2pt;margin-top: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126365</wp:posOffset>
                </wp:positionV>
                <wp:extent cx="2146300" cy="381635"/>
                <wp:effectExtent l="0" t="0" r="0" b="0"/>
                <wp:wrapNone/>
                <wp:docPr id="9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223.35pt;margin-top: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0</wp:posOffset>
                </wp:positionV>
                <wp:extent cx="2218055" cy="381635"/>
                <wp:effectExtent l="0" t="0" r="0" b="0"/>
                <wp:wrapNone/>
                <wp:docPr id="10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0" stroked="t" o:allowincell="f" style="position:absolute;margin-left:395.65pt;margin-top:10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3590</wp:posOffset>
                </wp:positionH>
                <wp:positionV relativeFrom="paragraph">
                  <wp:posOffset>3148330</wp:posOffset>
                </wp:positionV>
                <wp:extent cx="3550285" cy="7620"/>
                <wp:effectExtent l="635" t="5080" r="635" b="5080"/>
                <wp:wrapNone/>
                <wp:docPr id="11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47.9pt" to="541.2pt,248.45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5313045</wp:posOffset>
                </wp:positionH>
                <wp:positionV relativeFrom="paragraph">
                  <wp:posOffset>947420</wp:posOffset>
                </wp:positionV>
                <wp:extent cx="8255" cy="2181860"/>
                <wp:effectExtent l="0" t="0" r="0" b="0"/>
                <wp:wrapNone/>
                <wp:docPr id="12" name="Straight Arrow Connector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9" stroked="t" o:allowincell="f" style="position:absolute;margin-left:418.35pt;margin-top:74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1350</wp:posOffset>
                </wp:positionH>
                <wp:positionV relativeFrom="paragraph">
                  <wp:posOffset>572135</wp:posOffset>
                </wp:positionV>
                <wp:extent cx="588645" cy="8255"/>
                <wp:effectExtent l="635" t="5080" r="635" b="5080"/>
                <wp:wrapNone/>
                <wp:docPr id="13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pt,45.05pt" to="696.8pt,45.65pt" ID="Straight Connector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8833485</wp:posOffset>
                </wp:positionH>
                <wp:positionV relativeFrom="paragraph">
                  <wp:posOffset>579755</wp:posOffset>
                </wp:positionV>
                <wp:extent cx="7620" cy="373380"/>
                <wp:effectExtent l="0" t="0" r="0" b="0"/>
                <wp:wrapNone/>
                <wp:docPr id="14" name="Straight Arrow Connector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2" stroked="t" o:allowincell="f" style="position:absolute;margin-left:695.55pt;margin-top:45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735</wp:posOffset>
                </wp:positionH>
                <wp:positionV relativeFrom="paragraph">
                  <wp:posOffset>294640</wp:posOffset>
                </wp:positionV>
                <wp:extent cx="2134870" cy="582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8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ũ Xuân T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45.9pt;mso-wrap-distance-left:9.05pt;mso-wrap-distance-right:9.05pt;mso-wrap-distance-top:0pt;mso-wrap-distance-bottom:0pt;margin-top:23.2pt;mso-position-vertical-relative:text;margin-left:4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ũ Xuân T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290195</wp:posOffset>
                </wp:positionV>
                <wp:extent cx="2134870" cy="590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90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Ủy viên 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àng Thanh Tr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46.5pt;mso-wrap-distance-left:9.05pt;mso-wrap-distance-right:9.05pt;mso-wrap-distance-top:0pt;mso-wrap-distance-bottom:0pt;margin-top:22.8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Ủy viên UB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oàng Thanh Tr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5:00Z</dcterms:created>
  <dc:creator>AutoBVT</dc:creator>
  <dc:description/>
  <dc:language>en-US</dc:language>
  <cp:lastModifiedBy>User</cp:lastModifiedBy>
  <cp:lastPrinted>2020-10-22T10:13:00Z</cp:lastPrinted>
  <dcterms:modified xsi:type="dcterms:W3CDTF">2021-07-20T02:55:00Z</dcterms:modified>
  <cp:revision>2</cp:revision>
  <dc:subject/>
  <dc:title/>
</cp:coreProperties>
</file>